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nmeldung zur Firmvorbereitung 2020 in St. Lukas</w:t>
      </w:r>
    </w:p>
    <w:p>
      <w:pPr>
        <w:pStyle w:val="Normal"/>
        <w:rPr/>
      </w:pPr>
      <w:r>
        <w:rPr/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1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oller Vor- und Nachname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Postadres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it Straße, PLZ und Or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andynummer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Per Whatsapp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Geburtstag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Mailadresse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Schule / Ausbildungsstelle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Kontaktinformationen Eltern bzw. Erziehungsberechtig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(Name, Handynummer o.ä.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verbindlich zur Firmvorbereitung in St. Lukas Düren für das Jahr 2020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Gruppen-Erstwunsch:</w:t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Gruppen Zweitwunsch, wenn der Erstwunsch nicht geht:</w:t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gerne mit folgenden Personen möglichst in einer Gruppe sein:</w:t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61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77c11"/>
    <w:rPr>
      <w:rFonts w:ascii="Times New Roman" w:hAnsi="Times New Roman" w:cs="Times New Roman"/>
      <w:sz w:val="18"/>
      <w:szCs w:val="18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61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77c11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061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535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4:00Z</dcterms:created>
  <dc:creator>Florian Sobetzko</dc:creator>
  <dc:description/>
  <dc:language>en-US</dc:language>
  <cp:lastModifiedBy>Florian Sobetzko</cp:lastModifiedBy>
  <dcterms:modified xsi:type="dcterms:W3CDTF">2019-12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